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13 мая 2024 года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Жилина Алексея Юрь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7.03.2024, в 00 час. 01 мин., Жилин А.Ю.,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1.2024</w:t>
      </w:r>
      <w:r>
        <w:rPr>
          <w:rFonts w:cs="Times New Roman" w:ascii="Times New Roman" w:hAnsi="Times New Roman"/>
          <w:sz w:val="28"/>
          <w:szCs w:val="28"/>
        </w:rPr>
        <w:t xml:space="preserve"> до 06.03.2024 административный штраф в размере 500 рублей, назначенный постановлением от 27.12.2023 за совершение правонарушения, предусмотренного ч. 1 ст. 12.1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ин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смс извещением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Жилин А.Ю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31.03.2024 согласно которому Жилин А.Ю. не уплатил в установленный законом срок (60 дней) административный штраф по постановлению * вступившему в законную силу 07.01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7.12.2023, из которого следует, что Жилин А.Ю. подвергнут административному наказанию в виде административного штрафа в размере 500 рублей за совершение правонарушения, предусмотренного ч. 1 ст. 12.16 КоАП РФ, получил вышеуказанное постановление 27.12.2023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штрафа по состоянию на 01.04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ходатайство Жилина А.Ю. о рассмотрении протокола об административном правонарушении от 31.03.2024 в его отсутствие, в котором он также согласился с правонарушением и раскаялся в содеянном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операции с В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сведения о привлечении Жилина А.Ю. к административной ответственности, согласно которым он ранее в течение текущего календарного года привлекался к административной ответственности за совершение правонарушений, предусмотренных гл. 20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7.12.2023 было вручено</w:t>
      </w:r>
      <w:r>
        <w:rPr>
          <w:rFonts w:eastAsia="MS Mincho;ＭＳ 明朝"/>
          <w:sz w:val="28"/>
          <w:szCs w:val="28"/>
        </w:rPr>
        <w:t xml:space="preserve"> Жилину А.Ю. </w:t>
      </w:r>
      <w:r>
        <w:rPr>
          <w:sz w:val="28"/>
          <w:szCs w:val="28"/>
        </w:rPr>
        <w:t>27.12.2023, обжаловано не было и в соответствии со ст. 31.1 КоАП РФ вступило в законную силу 07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6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Жилина А.Ю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Жилина А.Ю., его имущественное положение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Жилина Алексея Юр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2032420181,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Р.Ф. Сафин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95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